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color w:val="333333"/>
          <w:sz w:val="28"/>
          <w:szCs w:val="28"/>
        </w:rPr>
        <w:t>Березовское муниципальное автономное общеобразовательное учреждение «Лицей №7» им. А. А. Лагуткина</w:t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Городской заочный конкурс</w:t>
      </w:r>
    </w:p>
    <w:p>
      <w:pPr>
        <w:pStyle w:val="Normal"/>
        <w:shd w:fill="FFFFFF" w:val="clear"/>
        <w:jc w:val="center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«Великая Отечественная война в истории моей семьи»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sz w:val="32"/>
          <w:szCs w:val="32"/>
        </w:rPr>
      </w:pPr>
      <w:r>
        <w:rPr>
          <w:sz w:val="28"/>
          <w:szCs w:val="28"/>
        </w:rPr>
        <w:t>Тема:  «</w:t>
      </w:r>
      <w:r>
        <w:rPr>
          <w:sz w:val="32"/>
          <w:szCs w:val="32"/>
        </w:rPr>
        <w:t xml:space="preserve"> Наши родные – не простые герои!»</w:t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right"/>
        <w:outlineLvl w:val="1"/>
        <w:rPr/>
      </w:pPr>
      <w:r>
        <w:rPr>
          <w:bCs/>
          <w:sz w:val="28"/>
          <w:szCs w:val="28"/>
        </w:rPr>
        <w:t xml:space="preserve">Автор: </w:t>
      </w:r>
      <w:r>
        <w:rPr>
          <w:sz w:val="28"/>
          <w:szCs w:val="28"/>
        </w:rPr>
        <w:t>Авдеева Ксения Сергеевна</w:t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right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ученица 7 «А» класса </w:t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едагог:</w:t>
      </w:r>
      <w:r>
        <w:rPr>
          <w:sz w:val="28"/>
          <w:szCs w:val="28"/>
        </w:rPr>
        <w:t xml:space="preserve"> Авдеева Марина Владимировна, </w:t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75" w:after="7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sz w:val="28"/>
          <w:szCs w:val="28"/>
        </w:rPr>
        <w:t>Наши родные – не простые герои!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но отгремела Великая Отечественная война. Но память о ней жива. События тех лет коснулись почти каждую семью. Погибло в боях и концлагерях огромное количество людей. В этом году наша страна отмечает  юбилейную дату – 75 лет со Дня Победы. Это очень внушительная и серьёзная цифра.  Заставляет о многом задуматьс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йна не обошла стороной и нашу семью. Есть родные, которые ушли на фронт и самоотверженно сражались, а  есть и те, кто работал в тылу и трудился без сна и отдыха. О них я и хочу рассказать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линии моего отца прадед Иван Хмельнов считается без вести пропавшим на втором году войны. Так и не дождалась его жена, прабабушка Елена Хмельнова. Одна воспитывала детей и умерла, так и не узнав, где и как погиб её муж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линии мамы очень интересная и трагическая история о дяде моего дедушки Степане Черепанове. Он прошёл всю войну и даже дошёл до Берлина. Он радовался, что скоро вернётся домой. Но немецкие жители не дремали, кто-то был озлоблен тем, что их мужья и братья погибли на нашей территории. Затаили злобу, ненависть. И вот однажды, находясь на посту возле военного штаба, Степан спокойно нёс службу. Вдруг, к нему подошла немецкая женщина в плаще, скрывая что-то за пазухой. Мой прадед её остановил. А она резко достала из-под плаща револьвер и с криками на немецком языке выстрелила в упор в солдата. Степан упал навзничь. Так погиб, можно сказать, в трёх шагах от Победы, от возвращения на долгожданную Родину, мой прадед. Честь ему и Слава. Пусть смерть была нелепой, но, всё же, героической. Черепанов Степан Архипович прошёл всю войну, испытал все её тяготы, был лучшим солдатом. Посмертно награждё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 самое главное, мне повезло, что я могу ещё общаться с дедушкой моей мамы Лежниным Изосимом Матвеевичем. Ему исполнилось 93 года.                             Для меня он «живее всех живых», архив нашего государства, связь поколений. Прадедушка много о себе рассказывает, особенно о военном времени, о своей любимой работе. Однажды он поведал нам вот такую историю о своей жизн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Родился я 10 октября 1926 г. в д.Зайково Ирбитского района. Тяжёлые были годы, голодные, но земля спасала, от неё мы и питались. Кто посильнее был здоровьем – выживал, а кто послабже – умирал. Семьи были большие по 11-15 детей. И всех надо было накормить да обуть. Работали с малолетства. Сначала дома по хозяйству, потом в совхозе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вдруг пришла война. Ой, никому не пожелаешь такого. Сколько горя она принесла в каждую семью. Уходили на фронт деды, дядья. В ту пору я был подростком. Так хотелось с друзьями  сбежать на фронт, помочь солдатам Красной Армии защищать нашу Родину! Но годами не вышли. В 1943г.  нас, подростков, отправили учиться в п.Егоршино в ФЗО №33 (фабрично-заводское обучение) на слесарей. Школы ФЗО готовили рабочих из сельской и городской молодёжи 16−18 лет для разных отраслей промышленности. Учились всего 6 месяцев. Так положено было, недолго, значит. Всё было бесплатно, государство о нас заботилось. А в  годы войны молодёжь на обучение в школы ФЗО направлялась в порядке призыва. За нарушения дисциплины и за самовольный уход из училища строго наказывали, даже могли отправить в трудовую  колонию сроком до одного го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3388995" cy="2261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633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отправили нас работать в паровозное депо  ТЧ-5 г.Свердловска. Всего нас было 45 человек. Нам присвоили 3 разряд слесаря и сказали: «На месте научитесь!» Из депо в 1943г. забрали на фронт почти всех мужчин. Остались работать одни дети и женщины. Трудились по 12 часов. Выходной—воскресенье. Мы ремонтировали после бомбёжек паровозы и вагоны, потом  оправляли их на фронт. На питание нам давали карточки, хлеба норму: 700 г. в сутки (200г. утром, 300г. в обед и 200г. вечером). Дисциплина была строгая.  На ремонт давали норму по времени. Если задержал ремонт, хотя бы на 5 минут, то наказывали или заставляли работать, пока не доделаем до конца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днажды пришёл серьёзный заказ срочно отремонтировать повреждённый паровоз. Меня пригласил бригадир и приказал немедленно приступить к работе. «Если за день не справишься,- говорит, -  то накажу арестом». Я испугался, конечно, но за дело взялся, ребята подмогли, пришлось попотеть. Работа была выполнена в срок. Так я избежал, можно сказать, тюрьмы. Просились на фронт, но никого не отпускали. Некому было работать, да и 18 лет не было ещё. Так и трудились, недоедали, недосыпали, но счастливые, что помогаем фронту!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Ещё запомнился День Победы! Но не в 1945 году, а на следующий год. Когда окончилась война, 9 Мая нам сообщили скромно. В этот день было много работы, и нам не дали отдыха, а заставили трудиться. Поэтому радовались мы по-тихому, и потом дома в кругу семьи. А через год у нас был салют в день годовщины со Дня Победы. Был праздничный вечер с танцами, музыкой. Там я и познакомился с будущей женой, вашей бабушкой Настей. Вот такой получился праздник, годом спустя, после настоящей победы над фашистам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войны наградили нас медалями: «За доблестный труд в 1941-1945г.г.», «День Победы 1941-1945г.г.». В 2015г. наградили юбилейной медалью «70 лет Победе», а также у нас есть медали ко всем юбилеям (30,40,50,60 лет Победе). К юбилею даты даже сам президент В.В.Путин отправлял каждому ветерану письмо с поздравлениями и своей подпись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йчас я ветеран тыла. Нас осталось очень мало. Но мы до сих пор встречаемся и поздравляем друг друга с Днём Победы. Желаю всем мирного неба над головой и покоя в душе! Берегите нашу Родину!»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ждой год наш дед ходит в школу №83 в г.Екатеринбурге на праздник, который готовят ребята для ветеранов. Любит концерт посмотреть, чай попить, пообщаться с детьм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т такое ценное сокровище есть в нашей семье – это наш старенький дедушка. Он до сих пор рассказывает нам разные истории той прошлой жизни и  вспоминает друзей. И каждый раз с нетерпением ждёт День Победы!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ак война  оставила свой отпечаток в истории не только нашей семьи, но и в любой другой семье русского героического народ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знак благодарности за мирное небо над головой, за труд моего прадедушки мне бы хотелось посвятить ему эти строк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ему прадеду,  Лежнину Изосиму Матвеевичу посвящается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дед мой ковал войны Побе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ь было лишь е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не осталось с той войны и след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го, что было, не пожелаешь и вра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ончил он всего семь класс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шёл учиться в ФЗ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у выполнял прекрас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друг - в Свердловск дают распределение е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такими же парнями вмес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в депо работали сполн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инили паровозы, рельсы и снова вдруг –извест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началась Великая войн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 встали у станков и стар и мла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ять часов лишь спали в сут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 фронта шёл разорванных вагонов скл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 было свободной ни мину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жизни возвращали паровоз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елые составы поезд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ою, не хватало сил на все привоз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е шли с дальних гор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йна коснулась каждого то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яжело бывало и в тылу горяч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голодные, усталые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ли они: «Потом поплач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 встретил за станком Победу прадед м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позже стал он ветераном ты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ля меня дед – не простой геро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 я подвиг не забыл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5225" cy="3124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9990" cy="3066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071" t="-3" r="148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0:00Z</dcterms:created>
  <dc:creator>Марина</dc:creator>
  <dc:description/>
  <cp:keywords/>
  <dc:language>en-US</dc:language>
  <cp:lastModifiedBy>АЛИЯ</cp:lastModifiedBy>
  <dcterms:modified xsi:type="dcterms:W3CDTF">2020-04-25T07:56:00Z</dcterms:modified>
  <cp:revision>33</cp:revision>
  <dc:subject/>
  <dc:title/>
</cp:coreProperties>
</file>