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сетевой форме реализации образовательны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___» _______ 202__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Березовское муниципальное автономное учреждение дополнительного образования "Центр детского творчества"</w:t>
      </w:r>
      <w:r>
        <w:rPr/>
        <w:t xml:space="preserve">, осуществляющее   образовательную  деятельность  на  основании  лицензии  на осуществление образовательной деятельности от 21 сентября 2012г., регистрационный № Л035-01277-66/00196229, выданной Министерством образования и молодежной политики Свердловской области, именуемое в дальнейшем </w:t>
      </w:r>
      <w:r>
        <w:rPr>
          <w:b/>
        </w:rPr>
        <w:t>"Базовая организация"</w:t>
      </w:r>
      <w:r>
        <w:rPr/>
        <w:t xml:space="preserve">, в лице директора Комаровой Елены Владимировны,  действующего на основании устава, с одной стороны, и 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_______________________________________________________________________</w:t>
      </w:r>
      <w:r>
        <w:rPr/>
        <w:t xml:space="preserve">, именуемое в дальнейшем  </w:t>
      </w:r>
      <w:r>
        <w:rPr>
          <w:b/>
        </w:rPr>
        <w:t>"Организация-участник"</w:t>
      </w:r>
      <w:r>
        <w:rPr/>
        <w:t xml:space="preserve"> в лице </w:t>
      </w:r>
      <w:r>
        <w:rPr>
          <w:highlight w:val="yellow"/>
        </w:rPr>
        <w:t>_________________________________</w:t>
      </w:r>
      <w:r>
        <w:rPr/>
        <w:t xml:space="preserve">, действующего на основании </w:t>
      </w:r>
      <w:r>
        <w:rPr>
          <w:highlight w:val="yellow"/>
        </w:rPr>
        <w:t>__________________</w:t>
      </w:r>
      <w:r>
        <w:rPr/>
        <w:t>_, с другой стороны, именуемые по отдельности "Сторона", а вместе - "Стороны", заключили настоящий договор (далее - Договор) о нижеследующе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bookmarkStart w:id="0" w:name="P148"/>
      <w:bookmarkEnd w:id="0"/>
      <w:r>
        <w:rPr>
          <w:rFonts w:cs="Times New Roman" w:ascii="Times New Roman" w:hAnsi="Times New Roman"/>
          <w:sz w:val="24"/>
          <w:szCs w:val="24"/>
        </w:rPr>
        <w:t>1.1.   Предметом  настоящего  Договора  является  реализация  Сторонами образовате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ид, уровень и (или) направленность образовательной программ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использованием  сетевой  формы  (далее  соответственно  - сетевая форма, Образовательная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утверждается Базовой организацией совместно с Организацией-учас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1.3. Образовательная программа реализуется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93"/>
      <w:bookmarkStart w:id="3" w:name="P161"/>
      <w:bookmarkStart w:id="4" w:name="P193"/>
      <w:bookmarkStart w:id="5" w:name="P161"/>
      <w:bookmarkEnd w:id="4"/>
      <w:bookmarkEnd w:id="5"/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образовательной деятельности при реализации Образовате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Части Образовательной программы (модули, иные компоненты), реализуемые каждой из Сторон, их объем и содержание определяются Образовательной программой и настоящим Договор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Организация-участник предоставляет ресурсы, необходимые для реализации Образовательной программы (далее - Ресурсы), определяемые приложением 1 к настоящему Договор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03"/>
      <w:bookmarkEnd w:id="6"/>
      <w:r>
        <w:rPr>
          <w:rFonts w:cs="Times New Roman" w:ascii="Times New Roman" w:hAnsi="Times New Roman"/>
          <w:sz w:val="24"/>
          <w:szCs w:val="24"/>
        </w:rPr>
        <w:t xml:space="preserve">2.3. Число обучающихся по Образовательной программе (далее - обучающиеся)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_____ до _________</w:t>
      </w:r>
      <w:r>
        <w:rPr>
          <w:rFonts w:cs="Times New Roman" w:ascii="Times New Roman" w:hAnsi="Times New Roman"/>
          <w:sz w:val="24"/>
          <w:szCs w:val="24"/>
        </w:rPr>
        <w:t xml:space="preserve"> человек в груп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ый список обучающихся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лее - Список) 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Базовой организацией в Организацию-участник не менее чем за 3 рабочих дня до начала реализации Образовате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изменении состава обучающихся Базовая организация должна незамедлительно проинформировать Организацию-участни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 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</w:t>
      </w:r>
      <w:hyperlink r:id="rId2">
        <w:r>
          <w:rPr>
            <w:rStyle w:val="InternetLink"/>
            <w:rFonts w:eastAsia="Calibri"/>
          </w:rPr>
          <w:t>приложением 2</w:t>
        </w:r>
      </w:hyperlink>
      <w:r>
        <w:rPr>
          <w:rFonts w:eastAsia="Calibri"/>
        </w:rPr>
        <w:t xml:space="preserve"> к настоящему Договор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5. 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 5 рабочих дней с момента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6. Базовая организация вправе проверять ход и качество реализации части Образовательной программы Организацией-участником, не нарушая ее автоном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ация-участник не позднее 5 рабочих дней с момента заключения настоящего Договора определяет лицо, ответственное за взаимодействие с Базовой организацией по предоставлению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указанного в настоящем пункте ответственного лица Организация-участник должна незамедлительно проинформировать Базовую организац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овое обеспечение реализации Образовате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азовая организация производит возмещение затрат Организации-участнику на реализацию Образовательной программы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стоящий Договор заключен на период реализации Образовательной программы, предусмотренный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Договора прекращается в случае прекращения осуществления образовательной деятельности Базовой организации, приостановления действия или аннулирования лицензии на осуществление образовательной деятельности Базовой организации, прекращения деятельности Организации-учас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6. К Договору прилагаются и являются его неотъемлемой частью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highlight w:val="yellow"/>
        </w:rPr>
        <w:t xml:space="preserve">Приложение № 1 – Ресурсы, </w:t>
      </w:r>
      <w:r>
        <w:rPr>
          <w:highlight w:val="yellow"/>
        </w:rPr>
        <w:t>необходимые для реализации Образовате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. Адреса, реквизиты и подписи Сторон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анизация-участн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Березовское муниципальное автономное учреждение дополнительного образования "Центр детского творчества"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700, Российская Федерация, Свердловская область, Березовский городской округ, г. Березовский, ул. Ленина, строение 22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__________ Комарова Е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 (при наличии).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highlight w:val="yellow"/>
        </w:rPr>
        <w:t>Ресурсы, необходимые для реализации Образовате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8" w:before="0" w:after="10"/>
      <w:ind w:left="720" w:right="126" w:hanging="10"/>
      <w:contextualSpacing/>
      <w:jc w:val="both"/>
    </w:pPr>
    <w:rPr>
      <w:color w:val="000000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95D5F02C209400012275D14431716ED6A3D2A9399406B8FCC25881715828B1F8AE9EA456998037C9B4511D7303A40FABFC1B3rEt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3:00Z</dcterms:created>
  <dc:creator>win-7</dc:creator>
  <dc:description/>
  <cp:keywords/>
  <dc:language>en-US</dc:language>
  <cp:lastModifiedBy>Директор</cp:lastModifiedBy>
  <cp:lastPrinted>2023-03-20T10:36:00Z</cp:lastPrinted>
  <dcterms:modified xsi:type="dcterms:W3CDTF">2023-03-20T06:03:00Z</dcterms:modified>
  <cp:revision>2</cp:revision>
  <dc:subject/>
  <dc:title/>
</cp:coreProperties>
</file>